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ind w:left="-2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52705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Ministero dell’Istruzione dell’Università e della Ricerca</w:t>
            </w:r>
          </w:p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Istituto Comprensivo Statale “C. CARMINAT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a Primaria e Scuola Secondaria di 1° grado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Via Dante 4 – 21015 - LONATE POZZOLO (VA)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en-GB"/>
              </w:rPr>
              <w:t>Tel 0331/66.81.62 - Fax 0331/66.17.27 – C.F. 82009120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ww.ic-lonatepozzolo.it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  <w:tab/>
        <w:tab/>
        <w:tab/>
        <w:t>Lonate Pozzolo, 02 dicembre 2015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omunicazione alunni  n. 48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AI Genitori / Alunni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2^B-3^B, 3^D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Scuola Sec. 1° grad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Calibri" w:hAnsi="Calibri"/>
          <w:b/>
          <w:bCs/>
          <w:color w:val="000000"/>
          <w:sz w:val="18"/>
          <w:szCs w:val="18"/>
        </w:rPr>
        <w:t>OGGETTO: RICHIESTA COMPILAZIONE QUESTIONARIO PER I GENITORI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Calibri" w:hAnsi="Calibri"/>
          <w:b/>
          <w:bCs/>
          <w:color w:val="000000"/>
          <w:sz w:val="18"/>
          <w:szCs w:val="18"/>
        </w:rPr>
        <w:t>DEGLI ALUNNI A.S. 2015/16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Dalla data odierna è disponibile online, il questionario destinato ai Genitori degli studenti coinvolti nel progetto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“ENGLISH TAKES OFF FROM</w:t>
      </w:r>
      <w:r>
        <w:rPr>
          <w:rFonts w:cs="Verdana" w:ascii="Calibri" w:hAnsi="Calibri"/>
          <w:color w:val="000000"/>
          <w:sz w:val="18"/>
          <w:szCs w:val="18"/>
        </w:rPr>
        <w:t xml:space="preserve">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MALPENSA-2” INSEGNAMENTO E APPRENDIMENTO CLIL NELLA</w:t>
      </w:r>
      <w:r>
        <w:rPr>
          <w:rFonts w:cs="Verdana" w:ascii="Calibri" w:hAnsi="Calibri"/>
          <w:color w:val="000000"/>
          <w:sz w:val="18"/>
          <w:szCs w:val="18"/>
        </w:rPr>
        <w:t xml:space="preserve">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SCUOLA SECONDARIA DI 1°GRADO.</w:t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Tutti i Genitori delle classi interessate possono compilare il questionario, anonimo, on line, entro il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10 dicembre 2015</w:t>
      </w:r>
      <w:r>
        <w:rPr>
          <w:rFonts w:cs="Verdana" w:ascii="Calibri" w:hAnsi="Calibri"/>
          <w:color w:val="000000"/>
          <w:sz w:val="18"/>
          <w:szCs w:val="18"/>
        </w:rPr>
        <w:t>, sul sito della scuola raggiungibile da questo link: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https://docs.google.com/forms/d/1iu_Iusnw5pbLHKfOBVT4ScfF02nDPfiJrQRe7mpmbwU/viewform</w:t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>Qualora qualche Genitore non avesse a disposizione internet, potrà compilare il modulo cartaceo (da ritirare in segreteria), che dovrà essere poi inserito online (al medesimo link sopra indicato) dalle rispettive segreterie scolastich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Ringrazio per la collaborazione, porgendo cordiali saluti.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IL DIRIGENTE SCOLAST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tt.ssa Fabiana Donatella Ginesi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 sensi dell’art. 3, comma 2, d.lgs n. 39/93”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ind w:left="-2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527050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Ministero dell’Istruzione dell’Università e della Ricerca</w:t>
            </w:r>
          </w:p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Istituto Comprensivo Statale “C. CARMINAT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a Primaria e Scuola Secondaria di 1° grado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Via Dante 4 – 21015 - LONATE POZZOLO (VA)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en-GB"/>
              </w:rPr>
              <w:t>Tel 0331/66.81.62 - Fax 0331/66.17.27 – C.F. 82009120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ww.ic-lonatepozzolo.i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Lonate Pozzolo, 02 dicembre 2015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Comunicazione alunni  n. 48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AI Genitori / Alunni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^B-3^B, 3^D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cuola Sec. 1° grado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Calibri" w:hAnsi="Calibri"/>
          <w:b/>
          <w:bCs/>
          <w:color w:val="000000"/>
          <w:sz w:val="18"/>
          <w:szCs w:val="18"/>
        </w:rPr>
        <w:t>OGGETTO: RICHIESTA COMPILAZIONE QUESTIONARIO PER I GENITORI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Calibri" w:hAnsi="Calibri"/>
          <w:b/>
          <w:bCs/>
          <w:color w:val="000000"/>
          <w:sz w:val="18"/>
          <w:szCs w:val="18"/>
        </w:rPr>
        <w:t>DEGLI ALUNNI A.S. 2015/16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Dalla data odierna è disponibile online, il questionario destinato ai Genitori degli studenti coinvolti nel progetto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“ENGLISH TAKES OFF FROM</w:t>
      </w:r>
      <w:r>
        <w:rPr>
          <w:rFonts w:cs="Verdana" w:ascii="Calibri" w:hAnsi="Calibri"/>
          <w:color w:val="000000"/>
          <w:sz w:val="18"/>
          <w:szCs w:val="18"/>
        </w:rPr>
        <w:t xml:space="preserve">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MALPENSA-2” INSEGNAMENTO E APPRENDIMENTO CLIL NELLA</w:t>
      </w:r>
      <w:r>
        <w:rPr>
          <w:rFonts w:cs="Verdana" w:ascii="Calibri" w:hAnsi="Calibri"/>
          <w:color w:val="000000"/>
          <w:sz w:val="18"/>
          <w:szCs w:val="18"/>
        </w:rPr>
        <w:t xml:space="preserve">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SCUOLA SECONDARIA DI 1°GRADO.</w:t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Tutti i Genitori delle classi interessate possono compilare il questionario, anonimo, on line, entro il </w:t>
      </w:r>
      <w:r>
        <w:rPr>
          <w:rFonts w:cs="Verdana-Bold" w:ascii="Calibri" w:hAnsi="Calibri"/>
          <w:b/>
          <w:bCs/>
          <w:color w:val="000000"/>
          <w:sz w:val="18"/>
          <w:szCs w:val="18"/>
        </w:rPr>
        <w:t>10 dicembre 2015</w:t>
      </w:r>
      <w:r>
        <w:rPr>
          <w:rFonts w:cs="Verdana" w:ascii="Calibri" w:hAnsi="Calibri"/>
          <w:color w:val="000000"/>
          <w:sz w:val="18"/>
          <w:szCs w:val="18"/>
        </w:rPr>
        <w:t>, sul sito della scuola raggiungibile da questo link: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https://docs.google.com/forms/d/1iu_Iusnw5pbLHKfOBVT4ScfF02nDPfiJrQRe7mpmbwU/viewform</w:t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Qualora qualche Genitore non avesse a disposizione internet, potrà compilare il modulo cartaceo (da ritirare in segreteria), che dovrà essere poi inserito online (al medesimo link sopra indicato) dalle rispettive segreterie scolastiche.               </w:t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Verdana" w:ascii="Calibri" w:hAnsi="Calibri"/>
          <w:color w:val="000000"/>
          <w:sz w:val="18"/>
          <w:szCs w:val="18"/>
        </w:rPr>
        <w:t>Ringrazio per la collaborazione, porgendo cordiali saluti.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tt.ssa Fabiana Donatella Ginesi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Firma autografa sostituita a mezzo stamp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 sensi dell’art. 3, comma 2, d.lgs n. 39/93”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4:00Z</dcterms:created>
  <dc:creator>Lonate Pozzolo</dc:creator>
  <dc:description/>
  <cp:keywords/>
  <dc:language>en-US</dc:language>
  <cp:lastModifiedBy>Utente1</cp:lastModifiedBy>
  <cp:lastPrinted>2015-12-02T10:42:00Z</cp:lastPrinted>
  <dcterms:modified xsi:type="dcterms:W3CDTF">2015-12-02T09:42:00Z</dcterms:modified>
  <cp:revision>15</cp:revision>
  <dc:subject/>
  <dc:title/>
</cp:coreProperties>
</file>